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TSF Radio Network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Yahoo! Sports Radio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Texas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Open/Closing Billboards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sz w:val="16"/>
                <w:szCs w:val="16"/>
              </w:rPr>
              <w:t>Station Call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sz w:val="16"/>
                <w:szCs w:val="16"/>
              </w:rPr>
              <w:t>Open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sz w:val="16"/>
                <w:szCs w:val="16"/>
              </w:rPr>
              <w:t>Clos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KTWL-F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xas Mix 105 – pt -3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xas Mix 105- pt – 3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KLTR-F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4-pt-1 LITE-F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4-pt-1 LITE-FM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KMDX-F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6 – 1 MD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6-1 MDX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KDCD-F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one Star 92 - 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Lone Star 92 – 9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KCTX-F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6 – pt – 1 KCT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6 – pt – 1 KCTX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KATX-F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lassic Rock 97-pt-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lassic Rock 97-pt-7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KNNK-F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sitive 100-pt-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sitive 100-pt-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KCTX-F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2-pt-1 The Ca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2-pt-1 The Ca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KAND-A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lassic Country 13-40 KAN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lassic Country 13-40 KAN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KMIL-F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5-ONE The Ranc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5-ONE the Ranch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KSEY-A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SPN 12-3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SPN 12-3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KSEY-F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4-pt-3 KSEY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he Hottest Brand in Town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4-pt-3 KSEY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he Hottest Brand in Tow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KLTD-F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ith the Ticket Sports Ticker, I’m _______101.7 The Ticke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’m_______ with the Ticket Sports Ticker on 101.7 The Ticket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KSML-A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SPN 126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SPN126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KWRW-F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ldies Rock ‘N Roll Radio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M 97-point-7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ldies Rock ‘N Roll Radio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M 97-point-7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KTXJ-F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2-pt-7 KTXJ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2-pt-7 KTXJ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KCKM-A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CKM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he West Texas Powerhous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CKM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he West Texas Powerhouse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KCCT-A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xas Radio (pause)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M-Style 1150 KCCT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xas Radio (pause)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M-Style 1150 KCC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KNGR – A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560 KNG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560 KNG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KOLE-A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OLE 134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OLE 134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KBST-F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5-point-7 K-BES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5-point-7 K-BES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KBST-A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490 KBS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490 KBS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KBAL-F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xas FM 10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xas FM 106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KBAL-A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imeless AM 14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imeless AM 141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KPET-A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Lameesa’s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Hometown Radio KPE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ameesa’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ometown Radio KPET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8:58:00Z</dcterms:created>
  <dc:creator>TSF Radio Network</dc:creator>
  <dc:description/>
  <dc:language>en-US</dc:language>
  <cp:lastModifiedBy>TSF Radio Network</cp:lastModifiedBy>
  <cp:lastPrinted>2012-12-20T19:25:00Z</cp:lastPrinted>
  <dcterms:modified xsi:type="dcterms:W3CDTF">2012-12-21T00:27:00Z</dcterms:modified>
  <cp:revision>17</cp:revision>
  <dc:subject/>
  <dc:title>TSF Radio Network</dc:title>
</cp:coreProperties>
</file>